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TURSKE O BORBI PROTIV NEDOZVOLjENE TRGOVINE KULTURNIM DOBRIMA</w:t>
      </w:r>
    </w:p>
    <w:p>
      <w:pPr>
        <w:pStyle w:val="CLAN"/>
        <w:rPr>
          <w:lang w:val="sr-Latn-CS"/>
        </w:rPr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Potvrđuje s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porazum između Vlade Republike Srbije i Vlade Republike Turske o borbi protiv nedozvoljene trgovine kulturnim dobrima</w:t>
      </w:r>
      <w:r>
        <w:rPr>
          <w:rFonts w:cs="Arial"/>
          <w:lang w:val="sr-CS"/>
        </w:rPr>
        <w:t xml:space="preserve">, potpisan </w:t>
      </w:r>
      <w:r>
        <w:rPr>
          <w:rFonts w:cs="Arial"/>
          <w:lang w:val="sr-Latn-RS"/>
        </w:rPr>
        <w:t xml:space="preserve">16. </w:t>
      </w:r>
      <w:r>
        <w:rPr>
          <w:rFonts w:cs="Arial"/>
        </w:rPr>
        <w:t>juna 2022. godine u Beogradu, u orginalu na srpskom, turskom i engleskom jeziku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u w:val="single"/>
          <w:lang w:val="sr-Latn-CS"/>
        </w:rPr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 xml:space="preserve">Tekst </w:t>
      </w:r>
      <w:r>
        <w:rPr>
          <w:rFonts w:cs="Arial"/>
          <w:lang w:val="ru-RU"/>
        </w:rPr>
        <w:t>Sporazuma između Vlade Republike Srbije i Vlade Republike Turske o borbi protiv nedozvoljene trgovine kulturnim dobrima,</w:t>
      </w:r>
      <w:r>
        <w:rPr>
          <w:rFonts w:cs="Arial"/>
          <w:lang w:val="sr-CS"/>
        </w:rPr>
        <w:t xml:space="preserve"> u orginalu na srpskom jeziku glasi: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SPORAZUM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IZMEĐU VLADE REPUBLIKE SRBIJE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I VLADE REPUBLIKE TURSKE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O BORBI PROTIV NEDOZVOLjENE TRGOVINE KULTURNIM DOBRIMA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Vlada Republike Srbije i Vlada Republike Turske, u daljem tekstu „Strana“ pojedinačno i zajednički „Strane“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u saglasnosti sa Sporazumom između Savezne vlade Savezne Republike Jugoslavije i Vlade Republike Turske o saradnji u oblasti obrazovanja, nauke, kulture i sporta, potpisanim 2002. godine i Protokolom o saradnji u oblasti kulture između Ministarstva kulture i informisanja Republike Srbije i Ministarstva kulture i turizma Republike Turske, potpisanim 19. februara 2009. godine u Kodžaeliju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u skladu sa obavezama, principima i standardima koji su uspostavljeni Uneskovom Konvencijom o merama za zabranu i sprečavanje nedozvoljenog uvoza, izvoza i prenosa svojine kulturnih dobara iz 1970. godine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u skladu sa principima drugih međunarodnih sporazuma u oblasti zaštite kulturnog nasleđa kojih su Republika Srbija i Republika Turska potpisnice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prepoznajući da njihova pojedinačna kulturna nasleđa jesu jedinstvena i da su stoga njihova postojeća zaštita, konzervacija i očuvanje i njihov povraćaj i restitucija kada su nedozvoljeno izvezeni prioritetni zadaci za obe države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imajući u vidu da krađa, nezakonita iskopavanja i nedozvoljeni uvoz, izvoz ili prenos vlasništva nad kulturnim dobrima predstavljaju ozbiljnu pretnju za kulturno nasleđe čovečanstva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uzimajući u obzir izuzetnu važnost unapređenja bilateralne saradnje u oblasti zaštite kulturnih dobara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a ciljem razvijanja saradnje na polju sprečavanja krađe, nezakonitih iskopavanja, nedozvoljenog uvoza, izvoza ili prenosa vlasništva kulturnih dobara, kao i promocije njihovog povraćaja ili restitucije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svesne činjenice da je razvijanje bilateralne saradnje efikasno sredstvo za očuvanje kulturnog nasleđa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b/>
          <w:spacing w:val="-4"/>
        </w:rPr>
        <w:t>Sporazumele su se o sledećem: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1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Cilj ovog Sporazuma je uspostavljanje mehanizama saradnje između Strana radi sprečavanja nedozvoljenog uvoza, izvoza i prenosa vlasništva kulturnih dobara, definisanih i zaštićenih nacionalnim zakonima dveju zemalja i međunarodnim konvencijama;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porazum uspostavlja osnovu i metode za identifikaciju, zaštitu, očuvanje, povraćaj i restituciju kulturnih dobara između Strana, kao i za uzajamne mere za sprečavanje krađe, nezakonitih iskopavanja, nedozvoljenog uvoza, izvoza i prenosa vlasništv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2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su saglasne da će se pojam kulturnog dobra Republike Srbije definisati u skladu sa zakonima Republike Srbije, a pojam kulturnog dobra Republike Turske u skladu sa zakonima Republike Turske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U slučaju sporova koji se tiču primene ili tumačenja odredbi zakona dveju zemalja u vezi sa pitanjima regulisanim ovim Sporazumom, Strane su saglasne da će ih rešiti mirnim putem kroz konsultacije i direktne pregovore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3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rPr>
          <w:rFonts w:cs="Arial"/>
          <w:spacing w:val="-4"/>
        </w:rPr>
      </w:pPr>
      <w:r>
        <w:rPr>
          <w:rFonts w:cs="Arial"/>
          <w:spacing w:val="-4"/>
        </w:rPr>
        <w:t>Strane su saglasne da u cilju zajedničke borbe protiv nedozvoljene trgovine kulturnim dobrima</w:t>
      </w:r>
    </w:p>
    <w:p>
      <w:pPr>
        <w:pStyle w:val="ListParagraph"/>
        <w:tabs>
          <w:tab w:val="left" w:pos="2209" w:leader="dot"/>
          <w:tab w:val="right" w:pos="9686" w:leader="dot"/>
        </w:tabs>
        <w:spacing w:before="0" w:after="120"/>
        <w:contextualSpacing w:val="false"/>
        <w:jc w:val="both"/>
        <w:rPr/>
      </w:pPr>
      <w:r>
        <w:rPr>
          <w:rFonts w:cs="Arial" w:ascii="Arial" w:hAnsi="Arial"/>
          <w:spacing w:val="-4"/>
        </w:rPr>
        <w:t>a. Usvoje preventivne i korektivne mere u skladu sa nacionalnim zakonima Strana o krađi, nezakonitom iskopavanju i nedozvoljenom uvozu i izvozu, i prenosu vlasništva, i Uneskovom Konvencijom o merama za zabranu i sprečavanje nedozvoljenog uvoza, izvoza i prenosa svojine kulturnih dobara usvojenom u Parizu 14. novembra 1970. godine,</w:t>
      </w:r>
    </w:p>
    <w:p>
      <w:pPr>
        <w:pStyle w:val="ListParagraph"/>
        <w:tabs>
          <w:tab w:val="left" w:pos="2209" w:leader="dot"/>
          <w:tab w:val="right" w:pos="9686" w:leader="dot"/>
        </w:tabs>
        <w:spacing w:before="108" w:after="0"/>
        <w:contextualSpacing/>
        <w:jc w:val="both"/>
        <w:rPr/>
      </w:pPr>
      <w:r>
        <w:rPr>
          <w:rFonts w:cs="Arial" w:ascii="Arial" w:hAnsi="Arial"/>
          <w:spacing w:val="-4"/>
        </w:rPr>
        <w:t>b. Pomažu jedna drugoj u identifikaciji i povraćaju kulturnih dobara nedozvoljeno iznetih sa teritorije Strana, u meri u kojoj povraćaj nije u suprotnosti sa unutrašnjim zakonodavstvom države u kojoj se dobro nalazi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4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olakšati rad institucija druge Strane u pitanjima njihove isključive nadležnosti   koja se tiču saradnje organa nacionalne bezbednosti, carina i organa  za pružanje pravne pomoći koji rade u oblasti borbe protiv nedozvoljene trgovine kulturnim dobri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5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Kao garancija efikasnosti u postizanju ciljeva ovog Sporazuma, i razmene informacija i procedura, Ministarstvo kulture i informisanja za Republiku Srbiju, i  Ministarstvo kulture i turizma za Republiku Tursku su određeni kao koordinaciona tel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Koordinaciona tela mogu sarađivati direktno u okviru svojih pojedinačnih ovlašćenja i važećih nacionalnih zakona, radi postizanja svrhe ovog Sporazu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Koordinaciona tela periodično vrše nadzor nad primenom i ispunjenjem ovog Sporazuma i predlažu izmene istog kada  je to neophodno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Određena koordinaciona tela svake od Strana će sarađivati sa drugim državnim organima u cilju ispunjenja ciljeva ovog Sporazu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6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su saglasne da je jedna od svrha ovog Sporazuma podsticanje razmene informacija između Strana o sledećim temama: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a. Zakonima i drugim propisima koji regulišu zaštitu kulturnih dobara, posebno u pogledu sprečavanja krađe, nezakonitih iskopavanja i nedozvoljenog uvoza, izvoza ili prenosa vlasništva i promocije povraćaja ili restitucije, kao i o relevantnoj politici i merama koje su razradili nadležni organi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b. Kulturnim dobrima čiji je izvoz zabranjen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c. Dozvolama za izvoz kulturnih dobara, kao i dobara koja uživaju prethodnu zaštitu (predmeti od umetničkog, istorijskog i arheološkog značaja)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d. Institucijama i organizacijama zaduženim za zaštitu i očuvanje kulturnih dobara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e. Slučajevima krađe, nezakonitih iskopavanja i nedozvoljenog uvoza, izvoza ili prenosa vlasništva nad kulturnim dobrima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razmenjivati i sve druge informacije koje smatraju neophodnim u skladu sa odredbama ovog Sporazu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Prethodno navedene informacije će se redovno ažurirati, tokom vremena, i Strane će ih koristiti isključivo u pitanjima obuhvaćenim ovim Sporazumom i čuvaće ih kao poverljive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7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podsticati razmenu i obuku osoblja uključenog u sprečavanje krađe, nezakonitih iskopavanja i nedozvoljenog uvoza, izvoza ili prenosa vlasništva nad kulturnim dobrima, kao i u povraćaju ili restituciji kulturnih dobara, posebno na poljima administracije kulturnih dobara, katalogizacije i kontrole tržišta kulturnih dobara, upravljanja uvozom i izvozom predmeta kulture, legislative i izrade zakona, prikupljanja informacija i koordinacije u međunarodnim odnosi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takođe podsticati  razmenu poseta i iskustava, kao i programa obuka između specijalizovanih istražnih struktura, u skladu sa svojim propisima i odgovarajućim propisima koji se tiču međunarodne policijske saradnje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8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U cilju primene ovog Sporazuma, Strane će poboljšati koordinaciju i dalje unapređenje svojih sistema praćenja izvoza i uvoza kulturnih dobara, kao i sistema za  komunikaciju o ukradenim kulturnim dobri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9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mogu, putem konsultacija, koordinirati svoje stavove o multilateralnim poslovima koji se tiču sprečavanja krađe, nezakonitih iskopavanja i nedozvoljenog uvoza, izvoza, prenosa vlasništva i povraćaja ili restitucije kulturnih dobar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nastojati da uključe druge zemlje u napore za sprečavanje krađe, nezakonitih iskopavanja i nezakonitog uvoza, izvoza, prenosa vlasništva i povraćaja ili restitucije kulturnih dobara, takođe potpisivanjem bilateralnih ili multilateralnih sporazuma sličnih ovom Sporazumu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ojačati saradnju u cilju daljeg podizanja svesti šire javnosti, muzeja i drugih kulturnih subjekata o pretnjama koje proizilaze iz krađe, nezakonitih iskopavanja i nedozvoljenog uvoza, izvoza ili prenosa vlasništva kulturnih dobara kao i o značaju povraćaja ili restitucije kulturnih dobara. Strane će takođe produbiti svoju saradnju unutar relevantnih međunarodnih organizacij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trane će se uzajamno informisati, u meri u kojoj to omogućavaju pravila koja se odnose na poverljivost postupaka, o kulturnim dobrima koja se ilegalno pojavljuju na međunarodnom tržištu, a koja su povezana sa Stranama i razmenjivaće informacije u vezi sa procenom, registracijom, povraćajem i restitucijom izgubljenih kulturnih dobara Strana, kada se sprovodu relevantna istraživanja i istrage. U takve svrhe, oni će iskoristiti svoje nadležne specijalizovane istražne strukture, u skladu sa svojim relevantnim propisi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10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Na hitni zahtev za povraćaj jedne od Strana, koji se upućuje zvaničnim diplomatskim putem, druga Strana će preduzeti neophodna pravna sredstva za zaplenu i povraćaj bilo kog kulturnog dobra ukradenog, nedozvoljeno izvezenog ili prenetog sa teritorije Strane koja zahteva povraćaj, u skladu sa propisima važećeg nacionalnog zakonodavstva i međunarodnim ugovori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Troškove nastale vraćanjem gore navedenih dobara snosi Strana koja je podnela zahtev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ZAVRŠNE ODREDBE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11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Ovaj Sporazum stupa na snagu danom prijema poslednjeg pisanog obaveštenja diplomatskim putem kojim se Strane uzajamno obaveštavaju o završetku svojih unutrašnjih zakonskih procedura neophodnih za stupanje na snagu Sporazu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Ovaj Sporazum ostaje na snazi tokom 5 (pet) godina. On će se automatski obnavljati na uzastopne periode od narednih 5 (pet) godina, osim ako jedna od Strana pisanim obaveštenjem, diplomatskim putem, ne obavesti drugu Stranu o svojoj nameri da ne produži Sporazum 6 (šest) meseci pre isteka njegovog važenj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Bilo koja Strana može otkazati Sporazum u bilo kom trenutku, dostavljanjem pisanog obaveštenja drugoj Strani. U tom slučaju, Sporazum prestaje da važi 6 (šest) meseci od datuma prijema obaveštenj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12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Ovaj Sporazum može se izmeniti i dopuniti uz obostranu pisanu saglasnost strana u bilo kom trenutku. Izmene i dopune stupaju na snagu u skladu sa procedurom propisanom u članu 11. ovog Sporazum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  <w:lang w:val="sr-RS"/>
        </w:rPr>
      </w:pPr>
      <w:r>
        <w:rPr>
          <w:rFonts w:cs="Arial"/>
          <w:b/>
          <w:spacing w:val="-4"/>
        </w:rPr>
        <w:t>Član 13</w:t>
      </w:r>
      <w:r>
        <w:rPr>
          <w:rFonts w:cs="Arial"/>
          <w:b/>
          <w:spacing w:val="-4"/>
          <w:lang w:val="sr-RS"/>
        </w:rPr>
        <w:t>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Sporovi koji mogu proisteći iz tumačenja ili primene ovog Sporazuma rešavaju se međusobnim pregovorima odnosno konsultacijama između Stran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/>
      </w:pPr>
      <w:r>
        <w:rPr>
          <w:rFonts w:cs="Arial"/>
          <w:b/>
          <w:spacing w:val="-4"/>
        </w:rPr>
        <w:t>Član 14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Nijedna odredba ovog Sporazuma neće uticati na prava i obaveze Strana koje proističu iz drugih međunarodnih sporazuma čije su potpisnice jedna ili druga Strana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/>
      </w:pPr>
      <w:r>
        <w:rPr>
          <w:rFonts w:cs="Arial"/>
          <w:spacing w:val="-4"/>
        </w:rPr>
        <w:t>Izmene i dopune ovog Sporazuma ili prestanak njegovog važenja neće imati nikakav uticaj na okončanje zajedničkih projekata otpočetih u okviru ovog sporazuma, a koji nisu završeni u periodu dok je Sporazum bio na snazi, osim ako se Strane drugačije ne sporazumeju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840"/>
        <w:rPr/>
      </w:pPr>
      <w:r>
        <w:rPr>
          <w:rFonts w:cs="Arial"/>
          <w:spacing w:val="-4"/>
        </w:rPr>
        <w:t xml:space="preserve">Sastavljeno u </w:t>
      </w:r>
      <w:r>
        <w:rPr>
          <w:rFonts w:cs="Arial"/>
          <w:spacing w:val="-4"/>
          <w:u w:val="single"/>
        </w:rPr>
        <w:t>Beogradu</w:t>
      </w:r>
      <w:r>
        <w:rPr>
          <w:rFonts w:cs="Arial"/>
          <w:spacing w:val="-4"/>
        </w:rPr>
        <w:t xml:space="preserve"> dana </w:t>
      </w:r>
      <w:r>
        <w:rPr>
          <w:rFonts w:cs="Arial"/>
          <w:spacing w:val="-4"/>
          <w:u w:val="single"/>
        </w:rPr>
        <w:t>16. juna 2022.</w:t>
      </w:r>
      <w:r>
        <w:rPr>
          <w:rFonts w:cs="Arial"/>
          <w:spacing w:val="-4"/>
        </w:rPr>
        <w:t xml:space="preserve"> u dva originalna primerka, svaki na srpskom, turskom i engleskom jeziku, pri čemu su svi tekstovi podjednako verodostojni. U slučaju neslaganja u tumačenju odredaba ovog Sporazuma, engleski tekst će imati prednost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cs="Arial"/>
                <w:spacing w:val="-7"/>
              </w:rPr>
            </w:pPr>
            <w:r>
              <w:rPr>
                <w:rFonts w:cs="Arial"/>
                <w:spacing w:val="-7"/>
              </w:rPr>
              <w:t>ZA VLADU REPUBLIKE SRBIJE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Maja GOJKOVIĆ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Potpredsednica Vlade i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pacing w:val="-11"/>
              </w:rPr>
              <w:t>ministar kulture i informisanj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lang w:val="en-US" w:eastAsia="en-US"/>
              </w:rPr>
              <w:t>ZA</w:t>
            </w:r>
            <w:r>
              <w:rPr>
                <w:rFonts w:cs="Arial"/>
                <w:spacing w:val="-11"/>
              </w:rPr>
              <w:t xml:space="preserve"> VLADU REPUBLIKE TURSKE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Mevlut ČAVOŠOGLU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pacing w:val="-11"/>
              </w:rPr>
              <w:t>Ministar spoljnih poslova</w:t>
            </w:r>
          </w:p>
        </w:tc>
      </w:tr>
    </w:tbl>
    <w:p>
      <w:pPr>
        <w:pStyle w:val="Normal"/>
        <w:tabs>
          <w:tab w:val="left" w:pos="1080" w:leader="none"/>
          <w:tab w:val="right" w:pos="9481" w:leader="none"/>
        </w:tabs>
        <w:spacing w:lineRule="auto" w:line="268"/>
        <w:ind w:left="288" w:hanging="0"/>
        <w:rPr>
          <w:rFonts w:cs="Arial"/>
          <w:spacing w:val="-11"/>
        </w:rPr>
      </w:pPr>
      <w:r>
        <w:rPr>
          <w:rFonts w:cs="Arial"/>
          <w:spacing w:val="-11"/>
        </w:rPr>
      </w:r>
      <w:r>
        <w:br w:type="page"/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/>
        </w:rPr>
        <w:t>Ovaj zakon stupa na snagu osmog dana od dana objavljivanja u „Službenom glasniku Republike Srbije – Međunarodni ugovori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sr-RS" w:bidi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30:00Z</dcterms:created>
  <dc:creator>Dario Vidovic</dc:creator>
  <dc:description/>
  <cp:keywords/>
  <dc:language>en-US</dc:language>
  <cp:lastModifiedBy>Dario Vidovic</cp:lastModifiedBy>
  <cp:lastPrinted>2023-10-25T12:17:00Z</cp:lastPrinted>
  <dcterms:modified xsi:type="dcterms:W3CDTF">2023-10-30T10:45:00Z</dcterms:modified>
  <cp:revision>5</cp:revision>
  <dc:subject/>
  <dc:title/>
</cp:coreProperties>
</file>